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14 мая 2025 года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ых судей судебных участков № 1 Ханты-Мансийского судебного района дело об административном правонарушении № </w:t>
      </w:r>
      <w:r>
        <w:rPr>
          <w:rFonts w:eastAsia="Times New Roman" w:cs="Times New Roman"/>
          <w:b/>
          <w:bCs/>
          <w:lang w:val="en-US" w:bidi="en-US"/>
        </w:rPr>
        <w:t>5-484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Каримова Руслана Ягафаровича, </w:t>
      </w:r>
      <w:r>
        <w:rPr>
          <w:rStyle w:val="CatUserDefinedgrp2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2.05.2025 года в 20 час. 05 мин. Каримов Р.Я. находился в состоянии алкогольного опьянения в районе дома №29 по ул.Гагарина, в  г. Ханты-Мансийске, имел шаткую походку,  невнятную речь, запах алкоголя из полости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удебном заседании Каримов Р.Я.  правом на юридическую помощь защитника не воспользовался, вину в совершении правонарушения  признал, пояснив, что выпил спиртного, после чего на улице был задержан сотрудниками полиции.  С протоколом об административном правонарушении согласен. Является инвалидом 2 группы, справки при себе не имеет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Каримова Р.Я., 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Каримова Р.Я. по факту совершения вышеуказанных действий подтверждается исследованными судом доказательствами: протоколом об административном правонарушении от 12.05.2025 года; рапортом сотрудников  полиции от 12.05.2025 года, объяснением свидетеля </w:t>
      </w:r>
      <w:r>
        <w:rPr>
          <w:rStyle w:val="CatUserDefinedgrp25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, копией паспорта Каримова Р.Я., постановлением по делу об административном правонарушении от 10 мая 2025 г., справкой на лицо, протоколом о направлении на медицинское освидетельствование на состояние опьянения от 12.05.2025 года; актом медицинского освидетельствования № 453  от 12.05.2025 года, согласно которого у Каримова Р.Я. установлено алкогольное опьян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аримова Р.Я.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аримова Р.Я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 административную ответственность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аримовым Р.Я. правонарушения, его личность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lang w:val="en-US" w:bidi="en-US"/>
        </w:rPr>
        <w:t>Каримова Руслана Ягафар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штрафа в размере 10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путем подачи жалобы мировому судье в течение 10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каемому к административной ответственности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БК – 72011601203019000140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412365400285004842520148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6rplc4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41">
    <w:name w:val="cat-UserDefined grp-26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